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главой 2 пунктом 1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Суходол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городского поселения Суходол муниципального района Сергиевский Самарской области от 12.07.2023 г. № 20, в соответствии с Постановлением Главы городского поселения Суходол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12 от 19.11.2024 г. «О проведении публичных слушаний по проекту Постановления Администрации городского поселения Суходол муниципального района Сергиевский о предоставлении разреш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условно разрешенный вид использования земельного участка, расположенного по адресу: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оссийская Федерация, Самарская область, муниципальный район Сергиевский, городское поселение Суходол, пгт.Суходол, ул.Георгиевская, кадастровый номер 63:31:1102001:2442, площадью 1000 кв.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Администрация городского поселения Суходол муниципального района Сергиевский Самарской области осуществляет опубликование </w:t>
      </w: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поселения Суходо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гиев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на условно разрешенный вид использования земельного участка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  <w:lang w:eastAsia="en-IN"/>
        </w:rPr>
        <w:t>Российская Федерация, Самарская область, муниципальный район Сергиевский, городское поселение Суходол, пгт.Суходол, ул.Георгиевская, кадастровый номер 63:31:1102001:2442, площадью 1000 кв.м</w:t>
      </w:r>
      <w:r>
        <w:rPr>
          <w:rFonts w:cs="Times New Roman" w:ascii="Times New Roman" w:hAnsi="Times New Roman"/>
          <w:sz w:val="28"/>
          <w:szCs w:val="28"/>
          <w:lang w:eastAsia="ar-SA"/>
        </w:rPr>
        <w:t>» в газете «Сергиевский вестник» и размещение указанного проекта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го поселения Суходол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гиевский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340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49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1:00Z</dcterms:created>
  <dc:creator>Марина Николаевна</dc:creator>
  <dc:description/>
  <cp:keywords/>
  <dc:language>en-US</dc:language>
  <cp:lastModifiedBy>user</cp:lastModifiedBy>
  <cp:lastPrinted>2024-11-25T08:52:00Z</cp:lastPrinted>
  <dcterms:modified xsi:type="dcterms:W3CDTF">2024-11-25T04:52:00Z</dcterms:modified>
  <cp:revision>65</cp:revision>
  <dc:subject/>
  <dc:title/>
</cp:coreProperties>
</file>